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3980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6" t="6376" r="26056" b="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1.03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13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13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dostawę gazów medycznych dla Szpitala Zespołu Opieki Zdrowotnej w Brodnicy z podziałem na pakiety – sprawa nr 13/2013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9265" cy="47967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zxx"/>
        </w:rPr>
      </w:pPr>
      <w:r>
        <w:rPr>
          <w:rFonts w:cs="Arial" w:ascii="Arial" w:hAnsi="Arial"/>
          <w:color w:val="000000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2565" cy="11391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1142365</wp:posOffset>
            </wp:positionV>
            <wp:extent cx="5349240" cy="22536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konał zmiany w treści SIWZ i wydzielił z pakietu nr 2 pozycje o których mowa w pytaniu celem umożliwienia złożenia oferty przez innych Wykonawców. Zamawiający dokonał również zmiany opisu produktu w poz. (mieszanina gazów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terenie szpitala w najbliższej przyszłości nie ma i nie będzie utrudnień w dojeździe do dużych pojazdów do instal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nele i osprzęt przyłączy są własnością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 (pakiet nr 1,2,3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35737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zi do zestawu pytań nr 2 (pakiet nr …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</w:t>
      </w:r>
      <w:r>
        <w:rPr>
          <w:rFonts w:cs="Arial" w:ascii="Arial" w:hAnsi="Arial"/>
          <w:sz w:val="22"/>
          <w:szCs w:val="22"/>
        </w:rPr>
        <w:t>. Aktualnie na terenie Szpitala posadowione są:                                                                                           - zbiornik kriogeniczny T18V60                                                                                                                -parownica atmosferyczna A-64                                                                                                                 -reduktor sieciowy R280-08EGO                                                                                                                                           -komputer płynowskaz KT-09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.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3</w:t>
      </w:r>
      <w:r>
        <w:rPr>
          <w:rFonts w:cs="Arial" w:ascii="Arial" w:hAnsi="Arial"/>
          <w:sz w:val="22"/>
          <w:szCs w:val="22"/>
        </w:rPr>
        <w:t>. 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4</w:t>
      </w:r>
      <w:r>
        <w:rPr>
          <w:rFonts w:cs="Arial" w:ascii="Arial" w:hAnsi="Arial"/>
          <w:sz w:val="22"/>
          <w:szCs w:val="22"/>
        </w:rPr>
        <w:t>. Stacja zgazowania ciekłego tlenu aktualnie eksploatowana przez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jest posadowiona na fundamencie płaskim „płytowym” wykonanym z betonu B-25, zbrojonym stalą A-II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ojenie w postaci siatki powierzchniowej o oczkach 20x20cm,z prętów #14 mm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3500mm, szerokość 2500mm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5</w:t>
      </w:r>
      <w:r>
        <w:rPr>
          <w:rFonts w:cs="Arial" w:ascii="Arial" w:hAnsi="Arial"/>
          <w:sz w:val="22"/>
          <w:szCs w:val="22"/>
        </w:rPr>
        <w:t>. Zabezpieczenia zasilania elektrycznego wynos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 A, przewody zasi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miedziane 5x10mm,gniazdo elektryczne230V/400V,63 A 5-bolc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6.</w:t>
      </w:r>
      <w:r>
        <w:rPr>
          <w:rFonts w:cs="Arial" w:ascii="Arial" w:hAnsi="Arial"/>
          <w:sz w:val="22"/>
          <w:szCs w:val="22"/>
        </w:rPr>
        <w:t xml:space="preserve"> Drogi dojazdowe do miejsc rozładunku są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osowane do transportu gazów pojazd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rowymi. Podmiot który zostanie wyłoniony w po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przetargowym otrzyma szczegółowe instrukcje dojazdowe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d. 7.</w:t>
      </w:r>
      <w:r>
        <w:rPr>
          <w:rFonts w:cs="Arial" w:ascii="Arial" w:hAnsi="Arial"/>
          <w:sz w:val="22"/>
          <w:szCs w:val="22"/>
        </w:rPr>
        <w:t xml:space="preserve"> Nie wy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5936615" cy="53994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8.</w:t>
      </w:r>
      <w:r>
        <w:rPr>
          <w:rFonts w:cs="Arial" w:ascii="Arial" w:hAnsi="Arial"/>
          <w:sz w:val="22"/>
          <w:szCs w:val="22"/>
        </w:rPr>
        <w:t xml:space="preserve"> Zgodnie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wymog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9</w:t>
      </w:r>
      <w:r>
        <w:rPr>
          <w:rFonts w:cs="Arial" w:ascii="Arial" w:hAnsi="Arial"/>
          <w:sz w:val="22"/>
          <w:szCs w:val="22"/>
        </w:rPr>
        <w:t>. Tak, posi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0.</w:t>
      </w:r>
      <w:r>
        <w:rPr>
          <w:rFonts w:cs="Arial" w:ascii="Arial" w:hAnsi="Arial"/>
          <w:sz w:val="22"/>
          <w:szCs w:val="22"/>
        </w:rPr>
        <w:t xml:space="preserve"> Instalacja tlenowa  której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em jest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 zakończona jest rurą miedzianą o średnicy 22mm 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1</w:t>
      </w:r>
      <w:r>
        <w:rPr>
          <w:rFonts w:cs="Arial" w:ascii="Arial" w:hAnsi="Arial"/>
          <w:sz w:val="22"/>
          <w:szCs w:val="22"/>
        </w:rPr>
        <w:t>. Dla dostaw ciekłego tlenu medycznego Zamawiający wymaga przyłączenia stacji zgazowania tlenu medycznego do istniejącej instalacji. Na czas montażu szpital będzie niezależnie zasilany z alternatywnego źródła tlenu medycz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2</w:t>
      </w:r>
      <w:r>
        <w:rPr>
          <w:rFonts w:cs="Arial" w:ascii="Arial" w:hAnsi="Arial"/>
          <w:sz w:val="22"/>
          <w:szCs w:val="22"/>
        </w:rPr>
        <w:t>. Włas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owego Dostawcy jest stacja zgazowania ciekłego tlenu medycznego zakończona zaworem odcinającym z f. zwrotną  Ø 28mm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3</w:t>
      </w:r>
      <w:r>
        <w:rPr>
          <w:rFonts w:cs="Arial" w:ascii="Arial" w:hAnsi="Arial"/>
          <w:sz w:val="22"/>
          <w:szCs w:val="22"/>
        </w:rPr>
        <w:t>. W bezpośrednim sąsiedztwie nie znajdują się żadne przeszkody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4</w:t>
      </w:r>
      <w:r>
        <w:rPr>
          <w:rFonts w:cs="Arial" w:ascii="Arial" w:hAnsi="Arial"/>
          <w:sz w:val="22"/>
          <w:szCs w:val="22"/>
        </w:rPr>
        <w:t>. W bezpośrednim sąsiedztwie jest studzienka kanalizacyj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5</w:t>
      </w:r>
      <w:r>
        <w:rPr>
          <w:rFonts w:cs="Arial" w:ascii="Arial" w:hAnsi="Arial"/>
          <w:sz w:val="22"/>
          <w:szCs w:val="22"/>
        </w:rPr>
        <w:t>. 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6</w:t>
      </w:r>
      <w:r>
        <w:rPr>
          <w:rFonts w:cs="Arial" w:ascii="Arial" w:hAnsi="Arial"/>
          <w:sz w:val="22"/>
          <w:szCs w:val="22"/>
        </w:rPr>
        <w:t>. 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7.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edź na zestaw pytań nr 2 (pakiet nr 4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154305</wp:posOffset>
            </wp:positionV>
            <wp:extent cx="5936615" cy="18364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8. </w:t>
      </w:r>
      <w:r>
        <w:rPr>
          <w:rFonts w:cs="Arial" w:ascii="Arial" w:hAnsi="Arial"/>
          <w:b w:val="false"/>
          <w:bCs w:val="false"/>
          <w:sz w:val="22"/>
          <w:szCs w:val="22"/>
        </w:rPr>
        <w:t>Zamawiaj</w:t>
      </w:r>
      <w:r>
        <w:rPr>
          <w:rFonts w:eastAsia="TimesNewRoman;Arial Unicode MS" w:cs="Arial" w:ascii="Arial" w:hAnsi="Arial"/>
          <w:b w:val="false"/>
          <w:bCs w:val="false"/>
          <w:sz w:val="22"/>
          <w:szCs w:val="22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</w:rPr>
        <w:t>cy dopuszcza dostawy gazu medycznego spr</w:t>
      </w:r>
      <w:r>
        <w:rPr>
          <w:rFonts w:eastAsia="TimesNewRoman;Arial Unicode MS" w:cs="Arial" w:ascii="Arial" w:hAnsi="Arial"/>
          <w:b w:val="false"/>
          <w:bCs w:val="false"/>
          <w:sz w:val="22"/>
          <w:szCs w:val="22"/>
        </w:rPr>
        <w:t>ę</w:t>
      </w:r>
      <w:r>
        <w:rPr>
          <w:rFonts w:eastAsia="TimesNewRoman;Arial Unicode MS" w:cs="Arial" w:ascii="Arial" w:hAnsi="Arial"/>
          <w:b w:val="false"/>
          <w:bCs w:val="false"/>
          <w:sz w:val="22"/>
          <w:szCs w:val="22"/>
        </w:rPr>
        <w:t>ż</w:t>
      </w:r>
      <w:r>
        <w:rPr>
          <w:rFonts w:cs="Arial" w:ascii="Arial" w:hAnsi="Arial"/>
          <w:b w:val="false"/>
          <w:bCs w:val="false"/>
          <w:sz w:val="22"/>
          <w:szCs w:val="22"/>
        </w:rPr>
        <w:t>onego podtlenku azotu 50% i tlenu 50% w butlach 11 litrowych ( 3,23m 3 ). W przypadku zaoferowania butli o inne pojemności niż określonej w SIWZ Zamawiający prosi o przeliczenie ilości zaoferowanego produktu z zaokrągleniem ilości butli do pełnych  wzwyż i wpisanie prawidłowej ilości butli w formularzu cen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137160</wp:posOffset>
            </wp:positionV>
            <wp:extent cx="5936615" cy="53848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edź na zestaw pytań nr 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9</w:t>
      </w:r>
      <w:r>
        <w:rPr>
          <w:rFonts w:cs="Arial" w:ascii="Arial" w:hAnsi="Arial"/>
          <w:sz w:val="22"/>
          <w:szCs w:val="22"/>
        </w:rPr>
        <w:t>. Tak,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ymaga aby zawór do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był zarejestrowany jako wyrób medycz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0</w:t>
      </w:r>
      <w:r>
        <w:rPr>
          <w:rFonts w:cs="Arial" w:ascii="Arial" w:hAnsi="Arial"/>
          <w:sz w:val="22"/>
          <w:szCs w:val="22"/>
        </w:rPr>
        <w:t>. Tak,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ymaga aby ustniki z filtrem były zarejestrowane jako wyrób medycz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Ad. 21</w:t>
      </w:r>
      <w:r>
        <w:rPr>
          <w:rFonts w:cs="Arial" w:ascii="Arial" w:hAnsi="Arial"/>
          <w:sz w:val="22"/>
          <w:szCs w:val="22"/>
          <w:shd w:fill="auto" w:val="clear"/>
        </w:rPr>
        <w:t>. Maski nie wchodzą w zakres niniejszego post</w:t>
      </w:r>
      <w:r>
        <w:rPr>
          <w:rFonts w:eastAsia="TimesNewRoman;Arial Unicode MS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 xml:space="preserve">powa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. 22</w:t>
      </w:r>
      <w:r>
        <w:rPr>
          <w:rFonts w:cs="Arial" w:ascii="Arial" w:hAnsi="Arial"/>
          <w:sz w:val="22"/>
          <w:szCs w:val="22"/>
          <w:lang w:val="en-US"/>
        </w:rPr>
        <w:t>. Patrz odp. Ad. 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shd w:fill="auto" w:val="clear"/>
          <w:lang w:val="en-US"/>
        </w:rPr>
        <w:t>Ad. 23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.Nie wymag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4</w:t>
      </w:r>
      <w:r>
        <w:rPr>
          <w:rFonts w:cs="Arial" w:ascii="Arial" w:hAnsi="Arial"/>
          <w:sz w:val="22"/>
          <w:szCs w:val="22"/>
        </w:rPr>
        <w:t>. Zgodnie z opisem w formularzu cenowym zadania 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dzier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ił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1 zawór do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.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utrzymania dzier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ionych zaworów w spraw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po stro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nie stawia dodatkowych ograni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ymogów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konstrukcji tych zawor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5</w:t>
      </w:r>
      <w:r>
        <w:rPr>
          <w:rFonts w:cs="Arial" w:ascii="Arial" w:hAnsi="Arial"/>
          <w:sz w:val="22"/>
          <w:szCs w:val="22"/>
        </w:rPr>
        <w:t>. Nie, nie wymaga. Zgodnie z opisem zawartym w formularzu cenowym zadania 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dzier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ił wózek do but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6</w:t>
      </w:r>
      <w:r>
        <w:rPr>
          <w:rFonts w:cs="Arial" w:ascii="Arial" w:hAnsi="Arial"/>
          <w:sz w:val="22"/>
          <w:szCs w:val="22"/>
        </w:rPr>
        <w:t>. Nie, nie wymaga ale dopuszcza dostawy produktu w zaproponowanych butlach – dotyczy zad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7</w:t>
      </w:r>
      <w:r>
        <w:rPr>
          <w:rFonts w:cs="Arial" w:ascii="Arial" w:hAnsi="Arial"/>
          <w:sz w:val="22"/>
          <w:szCs w:val="22"/>
        </w:rPr>
        <w:t>. Nie, nie wymaga. Produkt lecznicz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podawany przez ustn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8</w:t>
      </w:r>
      <w:r>
        <w:rPr>
          <w:rFonts w:cs="Arial" w:ascii="Arial" w:hAnsi="Arial"/>
          <w:sz w:val="22"/>
          <w:szCs w:val="22"/>
        </w:rPr>
        <w:t>. Nie, nie wymag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9</w:t>
      </w:r>
      <w:r>
        <w:rPr>
          <w:rFonts w:cs="Arial" w:ascii="Arial" w:hAnsi="Arial"/>
          <w:sz w:val="22"/>
          <w:szCs w:val="22"/>
        </w:rPr>
        <w:t>.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oczekuje efektu w postaci braku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wrotu wydychanego gazu wprost w twarz pacjenta, przy czym ro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tego problemu nie musi wprost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onstrukcji zaworu do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8270</wp:posOffset>
            </wp:positionH>
            <wp:positionV relativeFrom="paragraph">
              <wp:posOffset>148590</wp:posOffset>
            </wp:positionV>
            <wp:extent cx="5936615" cy="21945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30</w:t>
      </w:r>
      <w:r>
        <w:rPr>
          <w:rFonts w:cs="Arial" w:ascii="Arial" w:hAnsi="Arial"/>
          <w:sz w:val="22"/>
          <w:szCs w:val="22"/>
        </w:rPr>
        <w:t>. Sposób 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wania mieszaniny uz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od decyzji lekarza prowad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oród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. 31</w:t>
      </w:r>
      <w:r>
        <w:rPr>
          <w:rFonts w:cs="Arial" w:ascii="Arial" w:hAnsi="Arial"/>
          <w:sz w:val="22"/>
          <w:szCs w:val="22"/>
          <w:lang w:val="en-US"/>
        </w:rPr>
        <w:t>. patrz. odp. Ad. 2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d. 32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Nie,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nie stawia takiego wymogu poniewa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sala porodowa wypos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 jest w wentylac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niczn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odpowiedniej krot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mian powietr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d. 33.</w:t>
      </w:r>
      <w:r>
        <w:rPr>
          <w:rFonts w:cs="Arial" w:ascii="Arial" w:hAnsi="Arial"/>
          <w:sz w:val="22"/>
          <w:szCs w:val="22"/>
        </w:rPr>
        <w:t xml:space="preserve">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ymaga zaoferowania jednorazowych ustników z filtrem zarejestrowanych jako wyroby medycz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21590</wp:posOffset>
            </wp:positionV>
            <wp:extent cx="5936615" cy="166941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34.</w:t>
      </w:r>
      <w:r>
        <w:rPr>
          <w:rFonts w:cs="Arial" w:ascii="Arial" w:hAnsi="Arial"/>
          <w:sz w:val="22"/>
          <w:szCs w:val="22"/>
        </w:rPr>
        <w:t xml:space="preserve"> Wydychane przez pacjenta powietrze nie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rac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woru do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przy czym ro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tego problemu nie musi wprost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onstrukcji zaworu do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5. </w:t>
      </w:r>
      <w:r>
        <w:rPr>
          <w:rFonts w:cs="Arial" w:ascii="Arial" w:hAnsi="Arial"/>
          <w:b w:val="false"/>
          <w:bCs w:val="false"/>
          <w:sz w:val="22"/>
          <w:szCs w:val="22"/>
        </w:rPr>
        <w:t>Zamawiaj</w:t>
      </w:r>
      <w:r>
        <w:rPr>
          <w:rFonts w:eastAsia="TimesNewRoman;Arial Unicode MS" w:cs="Arial" w:ascii="Arial" w:hAnsi="Arial"/>
          <w:b w:val="false"/>
          <w:bCs w:val="false"/>
          <w:sz w:val="22"/>
          <w:szCs w:val="22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</w:rPr>
        <w:t>cy wymaga dostarczenia wraz z zaworem dozuj</w:t>
      </w:r>
      <w:r>
        <w:rPr>
          <w:rFonts w:eastAsia="TimesNewRoman;Arial Unicode MS" w:cs="Arial" w:ascii="Arial" w:hAnsi="Arial"/>
          <w:b w:val="false"/>
          <w:bCs w:val="false"/>
          <w:sz w:val="22"/>
          <w:szCs w:val="22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</w:rPr>
        <w:t>cym instrukcji obsługi tego zawor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6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dzielił do odrębnego pakietu produkt o którym mowa w pytaniu.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3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15551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§ 2 ust. 1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 Zamawiający nie zgadza się na zmianę zaproponowaną w pytaniu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5937885" cy="192468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 ust. 1 - 4</w:t>
      </w:r>
      <w:r>
        <w:rPr>
          <w:rFonts w:cs="Arial" w:ascii="Arial" w:hAnsi="Arial"/>
          <w:b w:val="false"/>
          <w:bCs w:val="false"/>
          <w:sz w:val="22"/>
          <w:szCs w:val="22"/>
        </w:rPr>
        <w:t>: Zamawiający zgadza się jedynie na dodanie w ust. 1 pkt 2 słowa „nieuzasadnione”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reść zmienionego pkt: „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1% wartości brutto niedostarczonych produktów z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lang w:val="en-US" w:eastAsia="en-US"/>
        </w:rPr>
        <w:t>nieuzasadnion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 opóźnienie w dostawie produktów będących przedmiotem umowy – liczone za każdy pełny dzień po upływie terminu na dostawę.”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937885" cy="299212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>7 ust. 1 pkt 3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: Zamawiający zgadza się na zmianę zaproponowaną w 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>§ 8 ust. 2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 Zamawiający zgadza się na zmianę zaproponowaną w 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>§ 9 ust. 1 pkt 1 i 2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 Zamawiający nie zgadza się na zmianę zaproponowaną w 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>§ 9 ust. 2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 Zamawiający nie zgadza się na zmianę zaproponowaną w 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5937885" cy="76327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§ 1 ust. 12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Zamawiający nie zgadza się na zmianę zaproponowaną w 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§ 7 ust. 1 pkt 2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Zamawiający nie zgadza się na zmianę zaproponowaną w pytaniu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365823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>Pakiet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1 Zamawiajacy dopuszcza dzierżawę zbiornika na ciekły azot 1000 k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/>
        </w:rPr>
        <w:t>Pakiet nr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2: Dwutlenek węgla do laparoskop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3. Zamawiający wykreślił z formularza cenowego z poz. dot . Argonu wyraz “medyczny”. Zamawiajacy nie wymaga zezwolenia dopuszczającego do obrotu dla Argonu. Zamawiający wymaga czystości klasy 4.8 lub 5.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4. Zamawiający wymaga zaoferowania zaworu dozującego z przewodem o długości co najmniej 3 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Ad. 5. Zamawiający nie wnosi dodatkowych wymagań i podtrzymuje opis w treści formularza cen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6. Zamawiający nie wyma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7. Zamawiający nie wyma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Ad. 8. Zamawiajacy podtrzymuje zapisy SIWZ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9. Zamawiający nie wyma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Ad. 10. Zamawiający nie wymaga załączenia do oferty dokumentów celem potwierdzenia parametów zaworu dozującego. Zamawiający nie określił wymagań co do zaworu poza tym, że musi być zaopatrzony w przewód co najmniej 3 m i kompatybilny do zaoferowanej but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 xml:space="preserve">Ad 11. Zamawiający nie dopuszcza butli zawierających kółka. Do transportu butli Zamawiajacy używał będzie wydzierżawionego od Wykonawcy wózka, których wchodzi w zakres zamówienia.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taw pytań nr 4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5110</wp:posOffset>
            </wp:positionH>
            <wp:positionV relativeFrom="paragraph">
              <wp:posOffset>6985</wp:posOffset>
            </wp:positionV>
            <wp:extent cx="5151120" cy="172212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d. 1.Dwutlenek węgla medyczny będzie używany do laparoskopii.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. 2. Zamawiający posiada butle do Argonu. Zamawiajacy potwierdza, że dzierżawa butli do Argonu nie wchodzi w zakres niniejszego postępowania.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3-10T13:51:00Z</cp:lastPrinted>
  <dcterms:modified xsi:type="dcterms:W3CDTF">2014-01-12T17:17:00Z</dcterms:modified>
  <cp:revision>36</cp:revision>
  <dc:subject/>
  <dc:title/>
</cp:coreProperties>
</file>